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9535</wp:posOffset>
            </wp:positionH>
            <wp:positionV relativeFrom="paragraph">
              <wp:posOffset>23622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p>
    <w:p>
      <w:pPr>
        <w:pStyle w:val="Heading3"/>
        <w:ind w:left="1440" w:hanging="0"/>
        <w:rPr/>
      </w:pPr>
      <w: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rPr>
        <w:t>ST/AI/372</w:t>
        <w:br/>
        <w:t>25 septembre 1991</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color w:val="000000"/>
          <w:sz w:val="28"/>
          <w:szCs w:val="74"/>
          <w:lang w:val="fr-FR"/>
        </w:rPr>
      </w:pPr>
      <w:r>
        <w:rPr>
          <w:color w:val="000000"/>
          <w:sz w:val="28"/>
          <w:szCs w:val="74"/>
          <w:lang w:val="fr-FR"/>
        </w:rPr>
      </w:r>
    </w:p>
    <w:p>
      <w:pPr>
        <w:pStyle w:val="Heading1"/>
        <w:spacing w:before="20" w:after="0"/>
        <w:rPr>
          <w:lang w:val="fr-FR"/>
        </w:rPr>
      </w:pPr>
      <w:r>
        <w:rPr>
          <w:lang w:val="fr-FR"/>
        </w:rPr>
        <w:t>INSTRUCTION ADMINISTRATIVE</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ind w:firstLine="14"/>
        <w:jc w:val="both"/>
        <w:rPr>
          <w:color w:val="000000"/>
          <w:sz w:val="20"/>
          <w:szCs w:val="18"/>
          <w:lang w:val="fr-FR"/>
        </w:rPr>
      </w:pPr>
      <w:r>
        <w:rPr>
          <w:color w:val="000000"/>
          <w:sz w:val="20"/>
          <w:szCs w:val="18"/>
          <w:lang w:val="fr-FR"/>
        </w:rPr>
        <w:t>Instruction du Secrétaire général adjoint à l'administration et à la gestion</w:t>
      </w:r>
    </w:p>
    <w:p>
      <w:pPr>
        <w:pStyle w:val="Normal"/>
        <w:widowControl w:val="false"/>
        <w:tabs>
          <w:tab w:val="clear" w:pos="80"/>
          <w:tab w:val="left" w:pos="1440" w:leader="none"/>
        </w:tabs>
        <w:autoSpaceDE w:val="false"/>
        <w:spacing w:lineRule="atLeast" w:line="280" w:before="20" w:after="120"/>
        <w:jc w:val="both"/>
        <w:rPr/>
      </w:pPr>
      <w:r>
        <w:rPr>
          <w:color w:val="000000"/>
          <w:sz w:val="20"/>
          <w:szCs w:val="18"/>
          <w:u w:val="single"/>
          <w:lang w:val="fr-FR"/>
        </w:rPr>
        <w:t>Destinataires</w:t>
      </w:r>
      <w:r>
        <w:rPr>
          <w:color w:val="000000"/>
          <w:sz w:val="20"/>
          <w:szCs w:val="18"/>
          <w:lang w:val="fr-FR"/>
        </w:rPr>
        <w:t xml:space="preserve"> : </w:t>
        <w:tab/>
        <w:t>Les fonctionnaires du Secrétariat</w:t>
      </w:r>
    </w:p>
    <w:p>
      <w:pPr>
        <w:pStyle w:val="Normal"/>
        <w:widowControl w:val="false"/>
        <w:tabs>
          <w:tab w:val="clear" w:pos="80"/>
          <w:tab w:val="left" w:pos="720" w:leader="none"/>
        </w:tabs>
        <w:autoSpaceDE w:val="false"/>
        <w:spacing w:lineRule="atLeast" w:line="280" w:before="20" w:after="120"/>
        <w:jc w:val="both"/>
        <w:rPr/>
      </w:pPr>
      <w:r>
        <w:rPr>
          <w:color w:val="000000"/>
          <w:sz w:val="20"/>
          <w:szCs w:val="16"/>
          <w:u w:val="single"/>
          <w:lang w:val="fr-FR"/>
        </w:rPr>
        <w:t>Objet</w:t>
      </w:r>
      <w:r>
        <w:rPr>
          <w:color w:val="000000"/>
          <w:sz w:val="20"/>
          <w:szCs w:val="16"/>
          <w:lang w:val="fr-FR"/>
        </w:rPr>
        <w:t xml:space="preserve"> : </w:t>
        <w:tab/>
        <w:t>AIDE AUX FONCTIONNAIRES ALCOOLIQUES OU TOXICOMANES*</w:t>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120"/>
        <w:ind w:firstLine="3974"/>
        <w:jc w:val="both"/>
        <w:rPr>
          <w:color w:val="000000"/>
          <w:sz w:val="20"/>
          <w:szCs w:val="18"/>
          <w:lang w:val="fr-FR"/>
        </w:rPr>
      </w:pPr>
      <w:r>
        <w:rPr>
          <w:color w:val="000000"/>
          <w:sz w:val="20"/>
          <w:szCs w:val="18"/>
          <w:lang w:val="fr-FR"/>
        </w:rPr>
        <w:t>INTRODUCTION</w:t>
      </w:r>
    </w:p>
    <w:p>
      <w:pPr>
        <w:pStyle w:val="Normal"/>
        <w:widowControl w:val="false"/>
        <w:autoSpaceDE w:val="false"/>
        <w:spacing w:lineRule="atLeast" w:line="280" w:before="20" w:after="120"/>
        <w:ind w:firstLine="3974"/>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1. </w:t>
        <w:tab/>
      </w:r>
      <w:r>
        <w:rPr>
          <w:color w:val="000000"/>
          <w:spacing w:val="6"/>
          <w:sz w:val="20"/>
          <w:szCs w:val="18"/>
          <w:lang w:val="fr-FR"/>
        </w:rPr>
        <w:t xml:space="preserve">L'Organisation considère l'alcoolisme et la toxicomanie comme des </w:t>
      </w:r>
      <w:r>
        <w:rPr>
          <w:color w:val="000000"/>
          <w:spacing w:val="6"/>
          <w:sz w:val="20"/>
          <w:szCs w:val="20"/>
          <w:lang w:val="fr-FR"/>
        </w:rPr>
        <w:t xml:space="preserve">maladies évolutives dont un traitement efficace suivi d'une réadaptation peut </w:t>
      </w:r>
      <w:r>
        <w:rPr>
          <w:color w:val="000000"/>
          <w:sz w:val="20"/>
          <w:szCs w:val="18"/>
          <w:lang w:val="fr-FR"/>
        </w:rPr>
        <w:t xml:space="preserve">avoir raison. Soucieuse des effets de ces maladies sur la santé et le comportement professionnel, l'Organisation est disposée à aider de ses conseils les fonctionnaires qui en sont atteints et, le cas échéant, à les orienter vers les services compétents. Ces fonctionnaires et ceux qui s'adressent à ces services de leur propre initiative seront traités avec dignité et respect et bénéficieront de la même considération que les fonctionnaires atteints d'autres maladies ou infirmités. </w:t>
      </w:r>
    </w:p>
    <w:p>
      <w:pPr>
        <w:pStyle w:val="Normal"/>
        <w:widowControl w:val="false"/>
        <w:tabs>
          <w:tab w:val="clear" w:pos="80"/>
          <w:tab w:val="left" w:pos="1776" w:leader="none"/>
        </w:tabs>
        <w:autoSpaceDE w:val="false"/>
        <w:spacing w:lineRule="atLeast" w:line="280" w:before="20" w:after="120"/>
        <w:ind w:firstLine="33"/>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2. </w:t>
        <w:tab/>
        <w:t xml:space="preserve">La présente instruction administrative à pour objet de préciser la politique do l'Organisation à l’égard des fonctionnaires atteints de ces maladies et de définir les orientations et les procédures applicables en la matière. Des procédures détaillées à l'usage des bureaux hors Siège seront publiées ultérieurement, s'il y a lieu.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3. </w:t>
        <w:tab/>
        <w:t xml:space="preserve">Le fonctionnaire qui demande une aide pour résoudre un problème d'alcoolisme ou de toxicomanie sera assuré d'une entière discrétion et du respect le plus strict de sa vie privée.  S'il participe à un programme de soins, cette participation restera </w:t>
      </w:r>
      <w:r>
        <w:rPr>
          <w:color w:val="000000"/>
          <w:sz w:val="20"/>
          <w:szCs w:val="18"/>
          <w:u w:val="single"/>
          <w:lang w:val="fr-FR"/>
        </w:rPr>
        <w:t>strictement confidentielle</w:t>
      </w:r>
      <w:r>
        <w:rPr>
          <w:color w:val="000000"/>
          <w:sz w:val="20"/>
          <w:szCs w:val="18"/>
          <w:lang w:val="fr-FR"/>
        </w:rPr>
        <w:t xml:space="preserve"> à tous les stade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eastAsia="en-US"/>
        </w:rPr>
      </w:pPr>
      <w:r>
        <w:rPr>
          <w:color w:val="000000"/>
          <w:sz w:val="20"/>
          <w:szCs w:val="18"/>
          <w:lang w:val="fr-FR"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398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115pt,7.4pt" stroked="t" o:allowincell="f" style="position:absolute">
                <v:stroke color="black" weight="9360" joinstyle="miter" endcap="flat"/>
                <v:fill o:detectmouseclick="t" on="false"/>
                <w10:wrap type="none"/>
              </v:line>
            </w:pict>
          </mc:Fallback>
        </mc:AlternateContent>
      </w:r>
    </w:p>
    <w:p>
      <w:pPr>
        <w:pStyle w:val="Normal"/>
        <w:widowControl w:val="false"/>
        <w:tabs>
          <w:tab w:val="clear" w:pos="80"/>
          <w:tab w:val="left" w:pos="6887" w:leader="none"/>
          <w:tab w:val="left" w:pos="7598" w:leader="none"/>
        </w:tabs>
        <w:autoSpaceDE w:val="false"/>
        <w:spacing w:lineRule="atLeast" w:line="280" w:before="20" w:after="120"/>
        <w:ind w:firstLine="580"/>
        <w:jc w:val="both"/>
        <w:rPr>
          <w:color w:val="000000"/>
          <w:sz w:val="20"/>
          <w:szCs w:val="18"/>
          <w:lang w:val="fr-FR"/>
        </w:rPr>
      </w:pPr>
      <w:r>
        <w:rPr>
          <w:color w:val="000000"/>
          <w:sz w:val="20"/>
          <w:szCs w:val="18"/>
          <w:lang w:val="fr-FR"/>
        </w:rPr>
        <w:t>* Manuel d'administration du personnel, No 13215 de l'index.</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1620" w:leader="none"/>
          <w:tab w:val="left" w:pos="3150" w:leader="none"/>
          <w:tab w:val="left" w:pos="9000" w:leader="none"/>
        </w:tabs>
        <w:autoSpaceDE w:val="false"/>
        <w:spacing w:lineRule="atLeast" w:line="280" w:before="20" w:after="120"/>
        <w:jc w:val="both"/>
        <w:rPr>
          <w:color w:val="000000"/>
          <w:sz w:val="20"/>
          <w:szCs w:val="18"/>
          <w:lang w:val="fr-FR"/>
        </w:rPr>
      </w:pPr>
      <w:r>
        <w:rPr>
          <w:color w:val="000000"/>
          <w:sz w:val="20"/>
          <w:szCs w:val="18"/>
          <w:lang w:val="fr-FR"/>
        </w:rPr>
        <w:t>91-31406</w:t>
        <w:tab/>
        <w:t>7342U</w:t>
        <w:tab/>
        <w:t>(F)</w:t>
        <w:tab/>
        <w:t>/...</w:t>
      </w:r>
      <w:r>
        <w:br w:type="page"/>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ST/AI/372 </w:t>
        <w:br/>
        <w:t xml:space="preserve">Page 2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4. </w:t>
        <w:tab/>
        <w:t xml:space="preserve">Les fonctionnaires qui demandent des conseils ou une aide dans ce domaine ne feront l'objet d'aucune discrimination en ce qui concerne leur carrière et la sécurité de leur emploi ne sera pas compromise du fait de leurs contacts avec les services compétent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5.</w:t>
        <w:tab/>
        <w:t>L'Organisation vise à garantir que les politiques, orientations et procédures sont appliquées de telle façon que les fonctionnaires soient incités à solliciter une aide dès que possible et que celle-ci leur soit fournie sans retard.</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450" w:leader="none"/>
          <w:tab w:val="left" w:pos="3780" w:leader="none"/>
        </w:tabs>
        <w:autoSpaceDE w:val="false"/>
        <w:spacing w:lineRule="atLeast" w:line="280" w:before="20" w:after="120"/>
        <w:jc w:val="center"/>
        <w:rPr>
          <w:color w:val="000000"/>
          <w:sz w:val="20"/>
          <w:szCs w:val="18"/>
          <w:lang w:val="fr-FR"/>
        </w:rPr>
      </w:pPr>
      <w:r>
        <w:rPr>
          <w:color w:val="000000"/>
          <w:sz w:val="20"/>
          <w:szCs w:val="18"/>
          <w:lang w:val="fr-FR"/>
        </w:rPr>
        <w:t>I.</w:t>
        <w:tab/>
        <w:t>SOURCES D'ASSISTANCE</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6.</w:t>
        <w:tab/>
        <w:t xml:space="preserve">Certains fonctionnaires préféreront chercher une aide en dehors de l'Organisation et s'adresser à des groupements d'assistance mutuelle tels que </w:t>
      </w:r>
      <w:r>
        <w:rPr>
          <w:color w:val="000000"/>
          <w:sz w:val="20"/>
          <w:szCs w:val="18"/>
          <w:u w:val="single"/>
          <w:lang w:val="fr-FR"/>
        </w:rPr>
        <w:t>Alcoholics Anonymous</w:t>
      </w:r>
      <w:r>
        <w:rPr>
          <w:color w:val="000000"/>
          <w:sz w:val="20"/>
          <w:szCs w:val="18"/>
          <w:lang w:val="fr-FR"/>
        </w:rPr>
        <w:t xml:space="preserve"> (AA), AL-ANON (pour la famille et les amis), ACOA (pour les adultes dont les parents étaient alcooliques) ou </w:t>
      </w:r>
      <w:r>
        <w:rPr>
          <w:color w:val="000000"/>
          <w:sz w:val="20"/>
          <w:szCs w:val="18"/>
          <w:u w:val="single"/>
          <w:lang w:val="fr-FR"/>
        </w:rPr>
        <w:t>Narcotics Anonymous</w:t>
      </w:r>
      <w:r>
        <w:rPr>
          <w:color w:val="000000"/>
          <w:sz w:val="20"/>
          <w:szCs w:val="18"/>
          <w:lang w:val="fr-FR"/>
        </w:rPr>
        <w:t xml:space="preserve"> (NA). Ils peuvent également avoir recours à des établissements et des programmes couverts par leur plan d'assurance maladie.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7. </w:t>
        <w:tab/>
        <w:t xml:space="preserve">Les plans d'assurance maladie de l’ONU prévoient des prestations couvrant le traitement de l'alcoolisme et de la toxicomanie avec ou sans hospitalisation. Des renseignements sur ces plans figurent dans les circulaires pertinente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8. </w:t>
        <w:tab/>
        <w:t xml:space="preserve">A l'intérieur de l'Organisation, les fonctionnaires peuvent trouver en tout temps assistance et soutien auprès du Bureau du Conseiller du personnel. Celui-ci sera l’interlocuteur des fonctionnaires des bureaux hors Siège, s'il y a lieu, en attendant la mise au point des procédures détaillées dont il est question au paragraphe 2. </w:t>
      </w:r>
    </w:p>
    <w:p>
      <w:pPr>
        <w:pStyle w:val="Normal"/>
        <w:widowControl w:val="false"/>
        <w:tabs>
          <w:tab w:val="clear" w:pos="80"/>
          <w:tab w:val="left" w:pos="720" w:leader="none"/>
        </w:tabs>
        <w:autoSpaceDE w:val="false"/>
        <w:spacing w:lineRule="atLeast" w:line="280" w:before="20" w:after="120"/>
        <w:ind w:firstLine="19"/>
        <w:jc w:val="both"/>
        <w:rPr/>
      </w:pPr>
      <w:r>
        <w:rPr>
          <w:color w:val="000000"/>
          <w:sz w:val="20"/>
          <w:szCs w:val="18"/>
          <w:lang w:val="fr-FR"/>
        </w:rPr>
        <w:t xml:space="preserve">9. </w:t>
        <w:tab/>
        <w:t xml:space="preserve">Pour être en mesure d'intervenir en temps voulu et de façon appropriée, le Bureau du Conseiller du personnel peut faire appel, sur une base strictement confidentielle, à des personnes qualifiées qui agiront directement ou aiguilleront les intéressés vers les services appropriés; ces personnes peuvent être soit des fonctionnaires d'administration, des spécialistes de la gestion administrative ou des fonctionnaires du syndicat du personnel, soit des membres de </w:t>
      </w:r>
      <w:r>
        <w:rPr>
          <w:color w:val="000000"/>
          <w:sz w:val="20"/>
          <w:szCs w:val="18"/>
          <w:u w:val="single"/>
          <w:lang w:val="fr-FR"/>
        </w:rPr>
        <w:t>Alcoholics Anonymous</w:t>
      </w:r>
      <w:r>
        <w:rPr>
          <w:color w:val="000000"/>
          <w:sz w:val="20"/>
          <w:szCs w:val="18"/>
          <w:lang w:val="fr-FR"/>
        </w:rPr>
        <w:t xml:space="preserve"> (AA) ou de </w:t>
      </w:r>
      <w:r>
        <w:rPr>
          <w:color w:val="000000"/>
          <w:sz w:val="20"/>
          <w:szCs w:val="18"/>
          <w:u w:val="single"/>
          <w:lang w:val="fr-FR"/>
        </w:rPr>
        <w:t>Narcotics Anonymous</w:t>
      </w:r>
      <w:r>
        <w:rPr>
          <w:color w:val="000000"/>
          <w:sz w:val="20"/>
          <w:szCs w:val="18"/>
          <w:lang w:val="fr-FR"/>
        </w:rPr>
        <w:t xml:space="preserve"> (NA), soit des spécialistes agrée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0. </w:t>
        <w:tab/>
        <w:t xml:space="preserve">Les fonctionnaires intéressés peuvent également bénéficier de programmes de formation portant sur la nature de l'alcoolisme et de la toxicomanie, leur incidence sur le comportement professionnel et les moyens d'en venir à bout.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450" w:leader="none"/>
          <w:tab w:val="left" w:pos="3780" w:leader="none"/>
        </w:tabs>
        <w:autoSpaceDE w:val="false"/>
        <w:spacing w:lineRule="atLeast" w:line="280" w:before="20" w:after="120"/>
        <w:jc w:val="center"/>
        <w:rPr>
          <w:color w:val="000000"/>
          <w:sz w:val="20"/>
          <w:szCs w:val="18"/>
          <w:lang w:val="fr-FR"/>
        </w:rPr>
      </w:pPr>
      <w:r>
        <w:rPr>
          <w:color w:val="000000"/>
          <w:sz w:val="20"/>
          <w:szCs w:val="18"/>
          <w:lang w:val="fr-FR"/>
        </w:rPr>
        <w:t xml:space="preserve">II. </w:t>
        <w:tab/>
        <w:t xml:space="preserve">IDENTIFICATION DU PROBLEME </w:t>
      </w:r>
    </w:p>
    <w:p>
      <w:pPr>
        <w:pStyle w:val="Normal"/>
        <w:widowControl w:val="false"/>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1. </w:t>
        <w:tab/>
        <w:t xml:space="preserve">La manière la plus efficace d'aider un fonctionnaire aux prises avec un problème d'alcoolisme ou de toxicomanie est de lui fournir des conseils, un soutien et un traitement appropriés, en veillant à conserver à cette démarche un caractère officieux, sauf dans les cas extrême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right"/>
        <w:rPr>
          <w:color w:val="000000"/>
          <w:sz w:val="20"/>
          <w:szCs w:val="16"/>
          <w:lang w:val="fr-FR"/>
        </w:rPr>
      </w:pPr>
      <w:r>
        <w:rPr>
          <w:color w:val="000000"/>
          <w:sz w:val="20"/>
          <w:szCs w:val="16"/>
          <w:lang w:val="fr-FR"/>
        </w:rPr>
        <w:t xml:space="preserve">/... </w:t>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ST/AI/372</w:t>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Page 3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2. </w:t>
        <w:tab/>
        <w:t xml:space="preserve">Souvent, les intéressés eux-mêmes reconnaissent que leurs problèmes sont directement liés à l’alcoolisme ou à la toxicomanie. Comme on l’a vu plus haut, ils peuvent chercher une aide en dehors de l'Organisation. Ils peuvent aussi consulter de leur propre initiative le Bureau du Conseiller du personnel et solliciter à titre confidentiel des conseils, un appui et une aide afin de déterminer s'il existe d'autres traitements compatibles avec le plan d'assurance maladie qu'ils ont souscrit. De telles consultations représentent la solution la plus efficace, car elles fournissent au fonctionnaire un soutien et un traitement appropriés en dehors de toute intervention de caractère administratif.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3. </w:t>
        <w:tab/>
        <w:t xml:space="preserve">Il se peut aussi que l’intéressé n'ait pas pris conscience du problème ou n'éprouve pas le besoin de demander de l’aide, même si les membres de sa famille, ses collègues ou ses supérieurs s'inquiètent de voir sa conduite, ses relations personnelles ou son comportement professionnel se détériorer progressivement. Ce genre de détérioration intervient souvent sur une période de plusieurs semaines, voire de plusieurs mois, sans qu'il soit possible de l’attribuer clairement à un évènement survenu dans la vie privée de l’intéressé ou à des facteurs propres à son environnement de travail. Il se peut, en outre, que l'intéressé réagisse mal aux observations, suggestions et offres d'aide formulées par ses amis ou ses supérieur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4. </w:t>
        <w:tab/>
        <w:t xml:space="preserve">S'il peut être tout à fait normal et prudent d'envisager l’hypothèse de l'alcoolisme ou de la toxicomanie, il faut se rendre compte que dans une situation aussi complexe et délicate, on ne saurait se satisfaire de déclarations vagues, d'insinuations ou de diagnostics approximatifs. Les membres de la famille, les collègues ou les supérieurs qui souhaitent apporter une aide devraient solliciter sans retard un avis confidentiel du Bureau du Conseiller du personnel, ce qui permettra d'examiner la conduite i suivre et de prendre contact, s'il y a lieu, avec des personnes qualifiée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450" w:leader="none"/>
          <w:tab w:val="left" w:pos="3780" w:leader="none"/>
        </w:tabs>
        <w:autoSpaceDE w:val="false"/>
        <w:spacing w:lineRule="atLeast" w:line="280" w:before="20" w:after="120"/>
        <w:jc w:val="center"/>
        <w:rPr>
          <w:color w:val="000000"/>
          <w:sz w:val="20"/>
          <w:szCs w:val="18"/>
          <w:lang w:val="fr-FR"/>
        </w:rPr>
      </w:pPr>
      <w:r>
        <w:rPr>
          <w:color w:val="000000"/>
          <w:sz w:val="20"/>
          <w:szCs w:val="18"/>
          <w:lang w:val="fr-FR"/>
        </w:rPr>
        <w:t xml:space="preserve">III. PROCEDURE D'ASSISTANCE </w:t>
      </w:r>
    </w:p>
    <w:p>
      <w:pPr>
        <w:pStyle w:val="Normal"/>
        <w:widowControl w:val="false"/>
        <w:autoSpaceDE w:val="false"/>
        <w:spacing w:lineRule="atLeast" w:line="280" w:before="20" w:after="120"/>
        <w:jc w:val="both"/>
        <w:rPr>
          <w:color w:val="000000"/>
          <w:spacing w:val="6"/>
          <w:sz w:val="20"/>
          <w:szCs w:val="18"/>
          <w:lang w:val="fr-FR"/>
        </w:rPr>
      </w:pPr>
      <w:r>
        <w:rPr>
          <w:color w:val="000000"/>
          <w:spacing w:val="6"/>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5. </w:t>
        <w:tab/>
        <w:t xml:space="preserve">Si l'intéressé ne prend pas lui-même l’initiative de demander de l’aide, la situation est nettement plus complexe et il faudra y faire face avec beaucoup de sérieux et de doigté. Les étapes décrites ci-après devraient servir de guide à tous ceux qui seront amenés à intervenir dans l'exercice de leurs fonction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tabs>
          <w:tab w:val="clear" w:pos="80"/>
          <w:tab w:val="left" w:pos="1440" w:leader="none"/>
        </w:tabs>
        <w:autoSpaceDE w:val="false"/>
        <w:spacing w:lineRule="atLeast" w:line="280" w:before="20" w:after="120"/>
        <w:ind w:left="720" w:hanging="0"/>
        <w:jc w:val="both"/>
        <w:rPr/>
      </w:pPr>
      <w:r>
        <w:rPr>
          <w:color w:val="000000"/>
          <w:sz w:val="20"/>
          <w:szCs w:val="18"/>
          <w:lang w:val="fr-FR"/>
        </w:rPr>
        <w:t>A.</w:t>
        <w:tab/>
      </w:r>
      <w:r>
        <w:rPr>
          <w:color w:val="000000"/>
          <w:sz w:val="20"/>
          <w:szCs w:val="18"/>
          <w:u w:val="single"/>
          <w:lang w:val="fr-FR"/>
        </w:rPr>
        <w:t xml:space="preserve">Première étape :  entretien officieux avec le fonctionnaire </w:t>
      </w:r>
    </w:p>
    <w:p>
      <w:pPr>
        <w:pStyle w:val="Normal"/>
        <w:widowControl w:val="false"/>
        <w:tabs>
          <w:tab w:val="clear" w:pos="80"/>
          <w:tab w:val="left" w:pos="720" w:leader="none"/>
        </w:tabs>
        <w:autoSpaceDE w:val="false"/>
        <w:spacing w:lineRule="atLeast" w:line="280" w:before="20" w:after="0"/>
        <w:ind w:firstLine="14"/>
        <w:jc w:val="both"/>
        <w:rPr>
          <w:color w:val="000000"/>
          <w:sz w:val="14"/>
          <w:szCs w:val="18"/>
          <w:u w:val="single"/>
          <w:lang w:val="fr-FR"/>
        </w:rPr>
      </w:pPr>
      <w:r>
        <w:rPr>
          <w:color w:val="000000"/>
          <w:sz w:val="14"/>
          <w:szCs w:val="18"/>
          <w:u w:val="single"/>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6. </w:t>
        <w:tab/>
        <w:t xml:space="preserve">Cette première étape revit une importance essentielle dans le processus d'assistance. Quelle que soft l’approche envisagée, elle comportera toujours, à un stade aussi précoce que possible, un entretien officieux entre le fonctionnaire et des personnes compétentes et qualifiées - collègues, amis proches, membres de la famille ou conseillers professionnels - qui devraient pouvoir s'accorder sur la nature du problème et sur un plan d'action réaliste. Couplée avec un suivi et un soutien appropriés, cette démarche sera souvent couronnée de succè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right"/>
        <w:rPr>
          <w:color w:val="000000"/>
          <w:sz w:val="20"/>
          <w:szCs w:val="16"/>
          <w:lang w:val="fr-FR"/>
        </w:rPr>
      </w:pPr>
      <w:r>
        <w:rPr>
          <w:color w:val="000000"/>
          <w:sz w:val="20"/>
          <w:szCs w:val="16"/>
          <w:lang w:val="fr-FR"/>
        </w:rPr>
        <w:t xml:space="preserve">/... </w:t>
      </w:r>
      <w:r>
        <w:br w:type="page"/>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ST/AI/372 </w:t>
        <w:br/>
        <w:t>Page 4</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Elle permet d'agir discrètement et efficacement en dehors du cadre du travail et n'implique pas nécessairement l’intervention d'un supérieur.</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7. </w:t>
        <w:tab/>
        <w:t>Cependant, les supérieurs out souvent un rôle décisif à jouer, s'agissant de déceler les difficultés à un stade précoce et d'y faire face efficacement. Une de leurs responsabilités principales étant de surveiller le travail et d'examiner de manière suivie le comportement professionnel, ils sont bien placés pour détecter les premiers signes de difficultés et réagir rapidement, sans qua leur intervention ait un caractère official.</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8. </w:t>
        <w:tab/>
        <w:t>Lorsque la détérioration qui se produit dans son comportement professionnel risque de compromettre la situation de l'intéressé, il faut amorcer le processus en invitant celui-ci à avoir un entretien officieux avec son supérieur et le Conseiller du personnel. Ce dernier exposera clairement les critères à observer dans le travail, les changements attendus dans le comportement du fonctionnaire et le délai dans lequel ils devront intervenir, ainsi que les droits et les devoirs découlant du Règlement et du Statut du personnel. La présence du supérieur doit permettre d'éviter qu'une action de caractère administratif ou disciplinaire ne soit engagée intempestivement, alors que le fonctionnaire à entrepris de modifier son comportement. Le Conseiller du personnel et le supérieur prendront note de la date de l’entretien, sans qu'il soit fait mention de celui-ci dans le dossier administratif du fonctionnaire.</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19. </w:t>
        <w:tab/>
        <w:t>Le cas sera réexamine dans les trois mois suivant cet entretien officieux pour s'assurer que des progrès satisfaisants ont été réalisés. D'autres entretiens officieux pourront avoir lieu, selon que de besoin, pour suivre l’évolution de la situation. Une foie le problème résolu, il n'y aura pas lieu de prévoir d'autres mesures.</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numPr>
          <w:ilvl w:val="0"/>
          <w:numId w:val="2"/>
        </w:numPr>
        <w:autoSpaceDE w:val="false"/>
        <w:spacing w:lineRule="atLeast" w:line="280" w:before="20" w:after="120"/>
        <w:jc w:val="both"/>
        <w:rPr>
          <w:color w:val="000000"/>
          <w:sz w:val="20"/>
          <w:szCs w:val="18"/>
          <w:u w:val="single"/>
          <w:lang w:val="fr-FR"/>
        </w:rPr>
      </w:pPr>
      <w:r>
        <w:rPr>
          <w:color w:val="000000"/>
          <w:sz w:val="20"/>
          <w:szCs w:val="18"/>
          <w:u w:val="single"/>
          <w:lang w:val="fr-FR"/>
        </w:rPr>
        <w:t>Deuxième tape : entretiens officiels avec le fonctionnaire</w:t>
      </w:r>
    </w:p>
    <w:p>
      <w:pPr>
        <w:pStyle w:val="Normal"/>
        <w:widowControl w:val="false"/>
        <w:tabs>
          <w:tab w:val="clear" w:pos="80"/>
          <w:tab w:val="left" w:pos="1440" w:leader="none"/>
        </w:tabs>
        <w:autoSpaceDE w:val="false"/>
        <w:spacing w:lineRule="atLeast" w:line="280" w:before="20" w:after="120"/>
        <w:ind w:left="720" w:hanging="0"/>
        <w:jc w:val="both"/>
        <w:rPr>
          <w:color w:val="000000"/>
          <w:sz w:val="20"/>
          <w:szCs w:val="18"/>
          <w:u w:val="single"/>
          <w:lang w:val="fr-FR"/>
        </w:rPr>
      </w:pPr>
      <w:r>
        <w:rPr>
          <w:color w:val="000000"/>
          <w:sz w:val="20"/>
          <w:szCs w:val="18"/>
          <w:u w:val="single"/>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20. </w:t>
        <w:tab/>
        <w:t>Cependant, si le fonctionnaire n'a pas réglé dans les trois mois le problème qui se pose en ce qui concerne sa conduite ou son travail, on organisera rapidement une réunion officielle à laquelle participeront à nouveau le Conseiller du personnel et le supérieur de l’intéressé, ainsi que toute autre personne dont la présence pourrait être jugée nécessaire, par exemple un représentant du personnel ou un administrateur du personnel. Le fonctionnaire sera informé officiellement du problème qui a été constaté et des mesures correctives à prendre dans le cadre du Règlement et du Statut du personnel. Un compte rendu de cette réunion sera versé au dossier administratif du fonctionnaire; il ne devra mentionner aucun problème d'alcoolisme ou de toxicomanie ni aucun autre diagnostic, sauf si le fonctionnaire le demande formellement, mais il décrira avec précision le problème qui a été constaté en ce qui concerne la conduite ou le travail du fonctionnaire.</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r>
        <w:br w:type="page"/>
      </w:r>
    </w:p>
    <w:p>
      <w:pPr>
        <w:pStyle w:val="Normal"/>
        <w:widowControl w:val="false"/>
        <w:autoSpaceDE w:val="false"/>
        <w:spacing w:lineRule="atLeast" w:line="280" w:before="20" w:after="0"/>
        <w:jc w:val="both"/>
        <w:rPr>
          <w:color w:val="000000"/>
          <w:sz w:val="20"/>
          <w:szCs w:val="18"/>
          <w:lang w:val="fr-FR"/>
        </w:rPr>
      </w:pPr>
      <w:r>
        <w:rPr>
          <w:color w:val="000000"/>
          <w:sz w:val="20"/>
          <w:szCs w:val="18"/>
          <w:lang w:val="fr-FR"/>
        </w:rPr>
        <w:t xml:space="preserve">ST/AI/372 </w:t>
      </w:r>
    </w:p>
    <w:p>
      <w:pPr>
        <w:pStyle w:val="Normal"/>
        <w:widowControl w:val="false"/>
        <w:autoSpaceDE w:val="false"/>
        <w:spacing w:lineRule="atLeast" w:line="280" w:before="20" w:after="0"/>
        <w:jc w:val="both"/>
        <w:rPr>
          <w:color w:val="000000"/>
          <w:sz w:val="20"/>
          <w:szCs w:val="20"/>
          <w:lang w:val="fr-FR"/>
        </w:rPr>
      </w:pPr>
      <w:r>
        <w:rPr>
          <w:color w:val="000000"/>
          <w:sz w:val="20"/>
          <w:szCs w:val="20"/>
          <w:lang w:val="fr-FR"/>
        </w:rPr>
        <w:t xml:space="preserve">Page 5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21. </w:t>
        <w:tab/>
        <w:t xml:space="preserve">Le fonctionnaire sera informé également qu'il lui appartient de charger une tierce partie de faire une évaluation technique de son état. Il sera tenu de rester en contact avec le Bureau du Conseiller du personnel, lequel devra s'assurer que l'évaluation a été dûment effectuée et que le traitement éventuellement recommandé est suivi.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22. </w:t>
        <w:tab/>
        <w:t xml:space="preserve">A ce stade, tout doit tendre à faciliter le rétablissement et la réinsertion professionnelle du fonctionnaire. Le Bureau du Conseiller du personnel offrira un appui confidentiel et suivra l’exécution du traitement. Toutes les personnes ayant participé à la réunion officielle seront informées, au su du fonctionnaire, que celui-ci prend des mesures appropriées. Tout sera mis en oeuvre pour qu'il puisse travailler dans des conditions ou il sera assuré de la discrétion, de la souplesse et du respect de sa personne, qui sont indispensables pour garantir le succès du traitement.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23. </w:t>
        <w:tab/>
        <w:t xml:space="preserve">On espère que dans la plupart des cas, la réunion officielle décrite ci-dessus permettra au fonctionnaire de retrouver en quelques mois un comportement normal et d'accomplir un travail satisfaisant. Lorsqu'il aura été remédié au problème touchant le travail ou le comportement de l'intéressé, une dernière réunion aura lieu et ce résultat positif sera consigné dans le dossier administratif du fonctionnaire.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1440" w:leader="none"/>
        </w:tabs>
        <w:autoSpaceDE w:val="false"/>
        <w:spacing w:lineRule="atLeast" w:line="280" w:before="20" w:after="120"/>
        <w:ind w:left="720" w:hanging="0"/>
        <w:jc w:val="both"/>
        <w:rPr>
          <w:color w:val="000000"/>
          <w:sz w:val="20"/>
          <w:szCs w:val="18"/>
          <w:lang w:val="fr-FR"/>
        </w:rPr>
      </w:pPr>
      <w:r>
        <w:rPr>
          <w:color w:val="000000"/>
          <w:sz w:val="20"/>
          <w:szCs w:val="18"/>
          <w:lang w:val="fr-FR"/>
        </w:rPr>
        <w:t xml:space="preserve">C. </w:t>
        <w:tab/>
      </w:r>
      <w:r>
        <w:rPr>
          <w:color w:val="000000"/>
          <w:sz w:val="20"/>
          <w:szCs w:val="18"/>
          <w:u w:val="single"/>
          <w:lang w:val="fr-FR"/>
        </w:rPr>
        <w:t xml:space="preserve">Troisième étape : mesures à envisager dans les cas extrêmes </w:t>
      </w:r>
    </w:p>
    <w:p>
      <w:pPr>
        <w:pStyle w:val="Normal"/>
        <w:widowControl w:val="false"/>
        <w:autoSpaceDE w:val="false"/>
        <w:spacing w:lineRule="atLeast" w:line="280" w:before="20" w:after="120"/>
        <w:jc w:val="both"/>
        <w:rPr>
          <w:color w:val="000000"/>
          <w:position w:val="-2"/>
          <w:sz w:val="20"/>
          <w:szCs w:val="18"/>
          <w:u w:val="single"/>
          <w:lang w:val="fr-FR"/>
        </w:rPr>
      </w:pPr>
      <w:r>
        <w:rPr>
          <w:color w:val="000000"/>
          <w:position w:val="-2"/>
          <w:sz w:val="20"/>
          <w:szCs w:val="18"/>
          <w:u w:val="single"/>
          <w:lang w:val="fr-FR"/>
        </w:rPr>
      </w:r>
    </w:p>
    <w:p>
      <w:pPr>
        <w:pStyle w:val="BodyTextIndent2"/>
        <w:rPr/>
      </w:pPr>
      <w:r>
        <w:rPr/>
        <w:t xml:space="preserve">24. </w:t>
        <w:tab/>
        <w:t xml:space="preserve">Il se peut que le fonctionnaire refuse de se soumettre à toute évaluation et à tout traitement et que son problème de comportement demeure entier. Si tel est le cas, il faudra tenir une deuxième réunion officielle dans les trois mois suivant la première afin d'examiner les mesures disciplinaires ou administratives qui s'imposent, y compris la cessation de service, et permettre à l’administration d'arrêter sa position. Un compte rendu de cette réunion, qui sera également versé au dossier administratif du fonctionnaire, exposera que celui-ci continue de ne pas s'acquitter de ses fonctions de façon satisfaisante et ne respecte pas les normes de conduite attendues d'un fonctionnaire international. Toutefois, si un accord intervient sur les mesures à prendre par le fonctionnaire ou si des délais sont fixés,, il y aura lieu également d'en faire état. D'autres réunions officielles ne sont pas à exclure s'il apparaît que l’on peut raisonnablement espérer des progrès. Si l’on parvient à régler ainsi le problème, une dernière réunion sera organisée et l’aboutissement de ces efforts sera consigné dans le dossier administratif du fonctionnaire.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25. </w:t>
        <w:tab/>
        <w:t xml:space="preserve">Si en revanche les progrès restent insuffisants, on décidera que d'autres réunions officielles ne sont ni souhaitables ni nécessaires. On convoquera l'intéressé pour l’informer de la décision de l'Organisation. Un compte rendu de l'entretien sera versé au dossier administratif du fonctionnaire; il y sera précisé que tous les efforts raisonnables ont été faits pour permettre à celui-ci d'obtenir l’aide nécessaire et de remédier à ses problèmes de comportement professionnel, et qu'il y a lieu à présent d'envisager des mesures administratives. </w:t>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lang w:val="fr-FR"/>
        </w:rPr>
      </w:pPr>
      <w:r>
        <w:rPr>
          <w:color w:val="000000"/>
          <w:sz w:val="20"/>
          <w:lang w:val="fr-FR"/>
        </w:rPr>
      </w:r>
      <w:r>
        <w:br w:type="page"/>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 xml:space="preserve">ST/AI/372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t xml:space="preserve">Page 6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p>
      <w:pPr>
        <w:pStyle w:val="Normal"/>
        <w:widowControl w:val="false"/>
        <w:tabs>
          <w:tab w:val="clear" w:pos="80"/>
          <w:tab w:val="left" w:pos="720" w:leader="none"/>
        </w:tabs>
        <w:autoSpaceDE w:val="false"/>
        <w:spacing w:lineRule="atLeast" w:line="280" w:before="20" w:after="120"/>
        <w:ind w:firstLine="19"/>
        <w:jc w:val="both"/>
        <w:rPr>
          <w:color w:val="000000"/>
          <w:sz w:val="20"/>
          <w:szCs w:val="18"/>
          <w:lang w:val="fr-FR"/>
        </w:rPr>
      </w:pPr>
      <w:r>
        <w:rPr>
          <w:color w:val="000000"/>
          <w:sz w:val="20"/>
          <w:szCs w:val="18"/>
          <w:lang w:val="fr-FR"/>
        </w:rPr>
        <w:t xml:space="preserve">26. </w:t>
        <w:tab/>
        <w:t xml:space="preserve">Si les procédures décrites aux paragraphes 15 à 25 ci-dessus no donnent pas de résultats acceptables dans un délai d'un an, tant le fonctionnaire que l'Organisation auront généralement intérêt à ce qua les procédures disciplinaires ou administratives normales soient dûment engagées sans plus attendre. Si une telle décision est peut-être inévitable dans les cas extrêmes, toutes les personnes appelées à intervenir dans le processus devraient se pénétrer de l'objectif essentiel qui est visé ici : aider les fonctionnaires à soigner leur maladie et à retrouver leur état normal de santé et do productivité, plutôt que de s'exposer à des mesures disciplinaires ou administratives. </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center"/>
        <w:rPr>
          <w:color w:val="000000"/>
          <w:sz w:val="20"/>
          <w:szCs w:val="18"/>
          <w:lang w:val="fr-FR"/>
        </w:rPr>
      </w:pPr>
      <w:r>
        <w:rPr>
          <w:color w:val="000000"/>
          <w:sz w:val="20"/>
          <w:szCs w:val="18"/>
          <w:lang w:val="fr-FR"/>
        </w:rPr>
        <w:t>_ _ _ _ _</w:t>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lang w:val="fr-FR"/>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BodyTextIndent2">
    <w:name w:val="Body Text Indent 2"/>
    <w:basedOn w:val="Normal"/>
    <w:qFormat/>
    <w:pPr>
      <w:widowControl w:val="false"/>
      <w:tabs>
        <w:tab w:val="clear" w:pos="80"/>
        <w:tab w:val="left" w:pos="720" w:leader="none"/>
      </w:tabs>
      <w:autoSpaceDE w:val="false"/>
      <w:spacing w:lineRule="atLeast" w:line="280" w:before="20" w:after="120"/>
      <w:ind w:firstLine="19"/>
      <w:jc w:val="both"/>
    </w:pPr>
    <w:rPr>
      <w:color w:val="000000"/>
      <w:sz w:val="20"/>
      <w:szCs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4:00Z</dcterms:created>
  <dc:creator>Giuliano Bosi</dc:creator>
  <dc:description/>
  <dc:language>en-US</dc:language>
  <cp:lastModifiedBy>Giuliano Bosi</cp:lastModifiedBy>
  <dcterms:modified xsi:type="dcterms:W3CDTF">2006-03-02T18:34:00Z</dcterms:modified>
  <cp:revision>2</cp:revision>
  <dc:subject/>
  <dc:title>NATIONS </dc:title>
</cp:coreProperties>
</file>